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292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__________________ </w:t>
        <w:tab/>
        <w:t xml:space="preserve">         м. Коломия</w:t>
        <w:tab/>
        <w:tab/>
        <w:tab/>
        <w:t xml:space="preserve">          №_______</w:t>
      </w:r>
    </w:p>
    <w:p>
      <w:pPr>
        <w:pStyle w:val="Normal"/>
        <w:jc w:val="both"/>
        <w:rPr/>
      </w:pPr>
      <w:r>
        <w:rPr/>
        <w:tab/>
      </w:r>
    </w:p>
    <w:tbl>
      <w:tblPr>
        <w:tblW w:w="43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и та представлені документи громадянами, враховуючи висновки оцінки потреб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ї та пропозиції комісії з питань захисту прав дитини, керуючись Порядком надання статусу дитини, яка постраждала внаслідок воєнних дій та збройних конфліктів, затвердженим постановою Кабінету Міністрів України від 05.04.2017 року № 268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о затвердження Порядку надання статусу дитини, яка постраждала внаслідок воєнних дій та збройних конфліктів» (зі змінами), Законом України «Про місцеве</w:t>
      </w:r>
      <w:r>
        <w:rPr>
          <w:rFonts w:cs="Times New Roman" w:ascii="Times New Roman" w:hAnsi="Times New Roman"/>
          <w:sz w:val="28"/>
          <w:szCs w:val="28"/>
        </w:rPr>
        <w:t xml:space="preserve"> самоврядування в Україні», виконавчий комітет міської рад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1114245"/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дати статус дитини, яка постраждала внаслідок воєнних дій та збройних конфліктів </w:t>
      </w:r>
      <w:bookmarkStart w:id="1" w:name="_Hlk182316683"/>
      <w:r>
        <w:rPr>
          <w:rFonts w:cs="Times New Roman" w:ascii="Times New Roman" w:hAnsi="Times New Roman"/>
          <w:sz w:val="28"/>
          <w:szCs w:val="28"/>
        </w:rPr>
        <w:t>АРТЮШКІНУ Мирону Власовичу 21.07.2020 року народження (свідоцтво про народження серія І-КИ № 770513, видане 22.07.2020 року Нікопольським міськрайонним відділом державної реєстрації актів цивільного стану Південно-Східного міжрегіонального управління Міністерства юстиції (м. Дніпро)</w:t>
      </w:r>
      <w:r>
        <w:rPr>
          <w:sz w:val="28"/>
          <w:szCs w:val="28"/>
        </w:rPr>
        <w:t xml:space="preserve">, якого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Нікополь Нікопольського району Дніпропетровської області (довідка від 20.05.2022 року № 2616-5001622196) і зазнав психологічного насильства та тимчасово проживає по вулиці Мирона Забарила, 24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істі Коломиї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Надати статус дитини, яка постраждала внаслідок воєнних дій та збройних конфліктів АРТЮШКІНІЙ Златі Власівній 07.12.2021 року народження (свідоцтво про народження серія І-КИ № 824522, видане 16.12.2021 року Нікопольським відділом державної реєстрації актів цивільного стану у Нікопольському районі Дніпропетровської області Південно-Східного міжрегіонального управління Міністерства юстиції (м. Дніпро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Нікополь Нікопольського району Дніпропетровської області (довідка від 20.05.2022 року № 2616-5001622180) і зазнала психологічного насильства та тимчасово проживає по вулиці Мирона Забарила, 24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істі Коломиї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ати статус дитини, яка постраждала внаслідок воєнних дій та збройних конфліктів КОЛІСНИКУ Денису 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чеславовичу 08.02.2022 року народження (</w:t>
      </w:r>
      <w:bookmarkStart w:id="2" w:name="_Hlk182319993"/>
      <w:r>
        <w:rPr>
          <w:rFonts w:cs="Times New Roman" w:ascii="Times New Roman" w:hAnsi="Times New Roman"/>
          <w:sz w:val="28"/>
          <w:szCs w:val="28"/>
        </w:rPr>
        <w:t>свідоцтво про народження серія І-КЕ № 343726, видане 12.03.2022 року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</w:t>
      </w:r>
      <w:r>
        <w:rPr>
          <w:sz w:val="28"/>
          <w:szCs w:val="28"/>
        </w:rPr>
        <w:t xml:space="preserve">, якого </w:t>
      </w:r>
      <w:r>
        <w:rPr>
          <w:rFonts w:cs="Times New Roman" w:ascii="Times New Roman" w:hAnsi="Times New Roman"/>
          <w:sz w:val="28"/>
          <w:szCs w:val="28"/>
        </w:rPr>
        <w:t xml:space="preserve">взято на облік внутрішньо переміщеної особи </w:t>
      </w:r>
      <w:bookmarkStart w:id="3" w:name="_Hlk182383035"/>
      <w:r>
        <w:rPr>
          <w:rFonts w:cs="Times New Roman" w:ascii="Times New Roman" w:hAnsi="Times New Roman"/>
          <w:sz w:val="28"/>
          <w:szCs w:val="28"/>
        </w:rPr>
        <w:t xml:space="preserve">з м. Дружба Шосткинського району Сумської області </w:t>
      </w:r>
      <w:bookmarkEnd w:id="2"/>
      <w:r>
        <w:rPr>
          <w:rFonts w:cs="Times New Roman" w:ascii="Times New Roman" w:hAnsi="Times New Roman"/>
          <w:sz w:val="28"/>
          <w:szCs w:val="28"/>
        </w:rPr>
        <w:t>(довідка від 14.09.2024 року № 2616-5003449845) і зазнав психологічного насильства та тимчасово проживає по вулиці Січових Стрільців, 12/4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істі Коломиї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Надати статус дитини, яка постраждала внаслідок воєнних дій та збройних конфліктів ПАСТУШЕНКО Вероніці Володимирівні 21.05.2016 року народження (свідоцтво про народження серія ІХ-МЮ № 698200, видане 20.06.2018 року Хорошевським відділом ЗАЦС Управління ЗАЦС Москви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 м. Дружба Шосткинського району Сумської області (довідка від 14.09.2024 року № 2616-5003449843) і зазнала психологічного насильства та тимчасово проживає по вулиці Січових Стрільців, 12/4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істі Коломиї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дати статус дитини, яка постраждала внаслідок воєнних дій та збройних конфліктів ЧУБІ Івану Олексійовичу 01.11.2013 року народження (свідоцтво про народження серія І-НМ № 452615, видане 23.03.2022 року відділом державної реєстрації актів цивільного стану у місті Івано-Франківську Південно-Західного міжрегіонального управління Міністерства юстиції</w:t>
        <w:br/>
        <w:t>(м. Івано-Франківськ)</w:t>
      </w:r>
      <w:r>
        <w:rPr>
          <w:sz w:val="28"/>
          <w:szCs w:val="28"/>
        </w:rPr>
        <w:t xml:space="preserve">, якого </w:t>
      </w:r>
      <w:r>
        <w:rPr>
          <w:rFonts w:cs="Times New Roman" w:ascii="Times New Roman" w:hAnsi="Times New Roman"/>
          <w:sz w:val="28"/>
          <w:szCs w:val="28"/>
        </w:rPr>
        <w:t>взято на облік внутрішньо переміщеної особи з</w:t>
        <w:br/>
        <w:t>м. Маріуполь Маріупольського району Донецької області (довідка від 20.08.2024 р. № 2616-5003408568) і зазнав психологічного насильства та тимчасово проживає по вулиці Андрія Чайковського, 40/17 у місті Коломиї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Надати статус дитини, яка постраждала внаслідок воєнних дій та збройних конфліктів МАТЯШУ Богдану Дмитровичу 27.07.2022 року народження (свідоцтво про народження серія І-НМ № 515370, видане 06.09.2024 року Коломийським відділом державної реєстрації актів цивільного стану у Коломийському районі Івано-Франківської області Західного міжрегіонального управління Міністерства юстиції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Глухів</w:t>
      </w:r>
      <w:r>
        <w:rPr>
          <w:rFonts w:cs="Times New Roman" w:ascii="Times New Roman" w:hAnsi="Times New Roman"/>
          <w:sz w:val="28"/>
          <w:szCs w:val="28"/>
        </w:rPr>
        <w:t xml:space="preserve"> Шосткинського району Сумської області </w:t>
      </w:r>
      <w:r>
        <w:rPr>
          <w:rFonts w:cs="Times New Roman" w:ascii="Times New Roman" w:hAnsi="Times New Roman"/>
          <w:kern w:val="2"/>
          <w:sz w:val="28"/>
          <w:szCs w:val="28"/>
        </w:rPr>
        <w:t>(довідка від 10.09.2024 року № 2616-7002114818) і зазнав психологічного насильства та тимчасово проживає по вулиці</w:t>
      </w:r>
      <w:r>
        <w:rPr>
          <w:rFonts w:cs="Times New Roman" w:ascii="Times New Roman" w:hAnsi="Times New Roman"/>
          <w:sz w:val="28"/>
          <w:szCs w:val="28"/>
        </w:rPr>
        <w:t xml:space="preserve"> Тараса Шевченка, 37 </w:t>
      </w:r>
      <w:r>
        <w:rPr>
          <w:rFonts w:cs="Times New Roman" w:ascii="Times New Roman" w:hAnsi="Times New Roman"/>
          <w:kern w:val="2"/>
          <w:sz w:val="28"/>
          <w:szCs w:val="28"/>
        </w:rPr>
        <w:t>у місті Коломиї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7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bookmarkStart w:id="4" w:name="_Hlk167977197"/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СУПРУН Анастасії Віталіївні 02.07.2010 року народження (свідоцтво про народження серія І-ЖС № 150904, видане 08.07.2010 року Токмацьким міським відділом реєстрації актів цивільного стану Головного управління юстиції у Запорізькій області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Токмак Пологівського району Запорізької області (довідка від 29.04.2022 року № 2616-7001063811) і зазнала психологічного насильства та тимчасово проживає по вулиці Степана Бандери, 7/66 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bookmarkStart w:id="5" w:name="_Hlk167277792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 xml:space="preserve">8. Надати статус дитини, яка постраждала внаслідок воєнних дій та збройних конфліктів КОЛОКОЛЬЦЕВУ Марку Олександровичу 03.07.2022 року народження (свідоцтво про народження серія І-БВ № 398230, видане 08.07.2022 року Старокостянтинівським відділом державної реєстрації актів цивільного стану у Хмельницькому районі Хмельницької області Центрально-Західного міжрегіонального управління Міністерства юстиції (м. Хмельницький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Харкова Харківського району Харківської області (довідка від 08.08.2023 року № 2616-5002898318) і зазнав психологічного насильства та тимчасово проживає по вулиці Володимира Винниченка, 1/5 в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bookmarkStart w:id="6" w:name="_Hlk167277792"/>
      <w:bookmarkStart w:id="7" w:name="_Hlk182568088"/>
      <w:bookmarkEnd w:id="6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9. Надати статус дитини, яка постраждала внаслідок воєнних дій та збройних конфліктів КРИВУЛІ Захару Сергійовичу 26.01.2009 року народження (паспорт громадянина України (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картка) - № 008796228, орган, що видав 2619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</w:t>
        <w:br/>
        <w:t>м. Миколаївка Краматорського району Донецької області (довідка від 22.05.2023 року № 2616-5002774443) і зазнав психологічного насильства та тимчасово проживає по вулиці Івана Крип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kern w:val="2"/>
          <w:sz w:val="28"/>
          <w:szCs w:val="28"/>
        </w:rPr>
        <w:t>якевича, 88 в місті Коломиї.</w:t>
      </w:r>
      <w:bookmarkEnd w:id="4"/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bookmarkStart w:id="8" w:name="_Hlk182568088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 xml:space="preserve">10. Надати статус дитини, яка постраждала внаслідок воєнних дій та збройних конфліктів ПЕТРУК Златі Олегівні 28.03.2014 року народження (свідоцтво про народження серія І-НМ № 255965, видане 02.04.2014 року відділом державної реєстрації актів цивільного стану по місту Коломиї реєстраційної служби Коломийського міськрайонного управління юстиції в Івано-Франківській області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Бориспіль Бориспільського району Київської області (довідка від 12.09.2022 року № 2616-7001496641) і зазнала психологічного насильства та тимчасово проживає по вулиці Миколи Леонтовича, 18/67 в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bookmarkStart w:id="9" w:name="_Hlk179182486"/>
      <w:r>
        <w:rPr>
          <w:rFonts w:cs="Times New Roman" w:ascii="Times New Roman" w:hAnsi="Times New Roman"/>
          <w:kern w:val="2"/>
          <w:sz w:val="28"/>
          <w:szCs w:val="28"/>
        </w:rPr>
        <w:t xml:space="preserve">11. Надати статус дитини, яка постраждала внаслідок воєнних дій та збройних конфліктів ПЕТРУК Соломії Олегівні 23.08.2017 року народження (свідоцтво про народження серія І-ОК № 365011, видане 25.08.2017 року Бориспільським міськрайонним відділом державної реєстрації актів цивільного стану Головного територіального управління юстиції у Київській області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зято на облік внутрішньо переміщеної особи з </w:t>
      </w:r>
      <w:bookmarkEnd w:id="9"/>
      <w:r>
        <w:rPr>
          <w:rFonts w:cs="Times New Roman" w:ascii="Times New Roman" w:hAnsi="Times New Roman"/>
          <w:kern w:val="2"/>
          <w:sz w:val="28"/>
          <w:szCs w:val="28"/>
        </w:rPr>
        <w:t>м. Бориспіль Бориспільського району Київської області (довідка від 12.09.2022 року № 2616-7001496559) і зазнала психологічного насильства та тимчасово проживає по вулиці Миколи Леонтовича, 18/67 в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Надати статус дитини, яка постраждала внаслідок воєнних дій та збройних конфліктів ВІТЕР Мілані Дмитрівні 14.11.2014 року народження (свідоцтво про народження серія І-ВЛ № 385695, видане 20.11.2014 року відділом державної реєстрації актів цивільного стану по місту Харкову реєстраційної служби Харківського міського управління юстиції)</w:t>
      </w:r>
      <w:r>
        <w:rPr>
          <w:sz w:val="28"/>
          <w:szCs w:val="28"/>
        </w:rPr>
        <w:t xml:space="preserve">, яку </w:t>
      </w:r>
      <w:r>
        <w:rPr>
          <w:rFonts w:cs="Times New Roman" w:ascii="Times New Roman" w:hAnsi="Times New Roman"/>
          <w:sz w:val="28"/>
          <w:szCs w:val="28"/>
        </w:rPr>
        <w:t xml:space="preserve">взято на облік внутрішньо переміщеної особи з м. Харкова Харківського району Харківської області (довідка від 17.06.2024 року № 2616-5003328907) і зазнала психологічного насильства та тимчасово проживає по вулиці Івана Богуна, 24/36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Надати статус дитини, яка постраждала внаслідок воєнних дій та збройних конфліктів </w:t>
      </w:r>
      <w:bookmarkStart w:id="10" w:name="_Hlk182569146"/>
      <w:r>
        <w:rPr>
          <w:rFonts w:cs="Times New Roman" w:ascii="Times New Roman" w:hAnsi="Times New Roman"/>
          <w:kern w:val="2"/>
          <w:sz w:val="28"/>
          <w:szCs w:val="28"/>
        </w:rPr>
        <w:t xml:space="preserve">МОТРЕНКУ Остапу Богдановичу </w:t>
      </w:r>
      <w:bookmarkEnd w:id="10"/>
      <w:r>
        <w:rPr>
          <w:rFonts w:cs="Times New Roman" w:ascii="Times New Roman" w:hAnsi="Times New Roman"/>
          <w:kern w:val="2"/>
          <w:sz w:val="28"/>
          <w:szCs w:val="28"/>
        </w:rPr>
        <w:t>02.12.2005 року народження (паспорт громадянина України (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картка) - № 010117376, орган, що видав 5916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Глухів Шосткинського району Сумської області (довідка від 03.10.2024 року № 2616-7002136377) і зазнав психологічного насильства та тимчасово проживає по вулиці Моцарта, 85/27 в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да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атус дитини, яка постраждала внаслідок воєнних дій та збройних конфліктів ПУХКАЛ Маргариті Євгеніївній 11.12.2008 року народження (паспорт громадянина України (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картка) - № 008655304, орган, що видав 2619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Чугуїв Чугуївського району Харківської області (довідка від 01.08.2022 року № 2616-7001383436) і зазнала психологічного насильства та тимчасово проживає по вулиці Січових Стрільців, 23/8 в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 Надати статус дитини, яка постраждала внаслідок воєнних дій та збройних конфліктів ГУЦАЛУ Іллі Ігоровичу 09.11.2012 року народження (свідоцтво про народження серія І-ВЛ № 296839, видане 20.11.2012 року Червонозаводським відділом державної реєстрації актів цивільного стану реєстраційної служби Харківського міського управління юстиції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Харкова Харківської області (довідка від 17.10.2024 року № 2616-5003492492) і зазнав психологічного насильства та тимчасово проживає по вулиці Довбуша, 162 А в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Надати статус дитини, яка постраждала внаслідок воєнних дій та збройних конфліктів ГУЦАЛ Олександрі Ігорівні 14.11.2013 року народження (свідоцтво про народження серія І-ВЛ № 334692, видане 03.12.2013 року Червонозаводським відділом державної реєстрації актів цивільного стану реєстраційної служби Харківського міського управління юстиції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Харкова Харківської області (довідка від 17.10.2024 року № 2616-5003492477) і зазнала психологічного насильства та тимчасово проживає по вулиці Довбуша, 162 А в місті Коломиї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7. Надати статус дитини, яка постраждала внаслідок воєнних дій та збройних конфліктів ГРИГОРЧУКУ Івану Михайловичу 30.07.2021 року народження (свідоцтво про народження серія І-ЕД № 432993, видане 20.08.2021 року Старобільським відділом державної реєстрації актів цивільного стану у Старобільському районі Луганської області Східного міжрегіонального управління Міністерства юстиції (м. Харків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Старобільськ Старобільського р-ну Луганської області (довідка від 14.04.2022 року № 2616-5001089212) і зазнав психологічного насильства та тимчасово проживає по вулиці Яворницького, 9 в селі Саджавка Коломийського району Івано-Франківської області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дати статус дитини, яка постраждала внаслідок воєнних дій та збройних конфліктів КАРПЕНЮКУ Данилу Андрійовичу 04.01.2021 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  <w:lang w:val="en-US"/>
        </w:rPr>
        <w:t>HM</w:t>
      </w:r>
      <w:r>
        <w:rPr>
          <w:rFonts w:cs="Times New Roman" w:ascii="Times New Roman" w:hAnsi="Times New Roman"/>
          <w:sz w:val="28"/>
          <w:szCs w:val="28"/>
        </w:rPr>
        <w:t xml:space="preserve"> № 421200, видане 14.01.2021 року Коломийським міськрайонним відділом державної реєстрації актів цивільного стану Південно-Західного міжрегіонального управління Міністерства юстиції (м. Івано-Франківськ), який зазнав психологічного насильства, що підтверджено свідоцтвом про смерть батька КАРПЕНЮКА Андрія Івановича, серія І-НМ № 398922, виданого 26.06.2024 року Коломийським відділом державної реєстрації актів цивільного стану у Коломийському районі Івано-Франківської області Західного міжрегіонального управління Міністерства юстиції та довідкою № 9 дитини військовослужбовця, який загинув внаслідок захисту безпеки населення та інтересів держави у з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ку з військовою агресією російської федерації проти України, виданої 22.10.2024 року № 4664/02.10.6-27 управлінням соціальної політики Коломийської міської ради. 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</w:t>
      </w:r>
      <w:r>
        <w:rPr>
          <w:rFonts w:cs="Times New Roman" w:ascii="Times New Roman" w:hAnsi="Times New Roman"/>
          <w:sz w:val="28"/>
          <w:szCs w:val="28"/>
        </w:rPr>
        <w:t>ДЕМЕДЮКУ Олексію Романович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8077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kern w:val="2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им відділом державної реєстрації актів цивільного стану у Краматорському районі Донецької області Східного міжрегіонального управління Міністерства юстиції (м. Харкі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зято на облік внутрішньо переміщеної особи з м.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ької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ласті (довідка від 14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№ 2616-500</w:t>
      </w:r>
      <w:r>
        <w:rPr>
          <w:rFonts w:cs="Times New Roman" w:ascii="Times New Roman" w:hAnsi="Times New Roman"/>
          <w:sz w:val="28"/>
          <w:szCs w:val="28"/>
        </w:rPr>
        <w:t>348797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 і зазнав психологічного насильства та тимчасово проживає по вулиці </w:t>
      </w:r>
      <w:r>
        <w:rPr>
          <w:rFonts w:cs="Times New Roman" w:ascii="Times New Roman" w:hAnsi="Times New Roman"/>
          <w:sz w:val="28"/>
          <w:szCs w:val="28"/>
        </w:rPr>
        <w:t xml:space="preserve">Довженка, 16/2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</w:t>
      </w:r>
      <w:r>
        <w:rPr>
          <w:rFonts w:cs="Times New Roman" w:ascii="Times New Roman" w:hAnsi="Times New Roman"/>
          <w:sz w:val="28"/>
          <w:szCs w:val="28"/>
        </w:rPr>
        <w:t>ДЕМЕДЮКУ Євгену Романович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kern w:val="2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8028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kern w:val="2"/>
          <w:sz w:val="28"/>
          <w:szCs w:val="28"/>
        </w:rPr>
        <w:t>.10.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им відділом державної реєстрації актів цивільного стану у Краматорському районі Донецької області Східного міжрегіонального управління Міністерства юстиції (м. Харкі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зято на облік внутрішньо переміщеної особи з м.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ької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ласті (довідка від 14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№ 2616-500</w:t>
      </w:r>
      <w:r>
        <w:rPr>
          <w:rFonts w:cs="Times New Roman" w:ascii="Times New Roman" w:hAnsi="Times New Roman"/>
          <w:sz w:val="28"/>
          <w:szCs w:val="28"/>
        </w:rPr>
        <w:t>348798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 і зазнав психологічного насильства та тимчасово проживає по вулиці </w:t>
      </w:r>
      <w:r>
        <w:rPr>
          <w:rFonts w:cs="Times New Roman" w:ascii="Times New Roman" w:hAnsi="Times New Roman"/>
          <w:sz w:val="28"/>
          <w:szCs w:val="28"/>
        </w:rPr>
        <w:t xml:space="preserve">Довженка, 16/2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</w:t>
      </w:r>
      <w:r>
        <w:rPr>
          <w:rFonts w:cs="Times New Roman" w:ascii="Times New Roman" w:hAnsi="Times New Roman"/>
          <w:sz w:val="28"/>
          <w:szCs w:val="28"/>
        </w:rPr>
        <w:t>ДЕНГАУЗЕРУ Сергію Сергійович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kern w:val="2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К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393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2011 року 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ю сільською радою Каховського району Херсонської област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с. Цукури, Каховського району Херсонської області (довідка від 03.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№ 2616-7001393959) і зазнав психологічного насильства та тимчасово проживає по вулиці </w:t>
      </w:r>
      <w:r>
        <w:rPr>
          <w:rFonts w:cs="Times New Roman" w:ascii="Times New Roman" w:hAnsi="Times New Roman"/>
          <w:sz w:val="28"/>
          <w:szCs w:val="28"/>
        </w:rPr>
        <w:t xml:space="preserve">Івана Богуна, 26/53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</w:t>
      </w:r>
      <w:r>
        <w:rPr>
          <w:rFonts w:cs="Times New Roman" w:ascii="Times New Roman" w:hAnsi="Times New Roman"/>
          <w:sz w:val="28"/>
          <w:szCs w:val="28"/>
        </w:rPr>
        <w:t>БАЛОГ Микиті Миколайович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kern w:val="2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народження (паспорт громадянина України (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картка) - № 009436768, орган, що видав 5930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с. Микільське Херсонського району Херсонської області (довідка від 21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ку № 2616-5003497714) і зазнав психологічного насильства та тимчасово проживає по вулиці </w:t>
      </w:r>
      <w:r>
        <w:rPr>
          <w:rFonts w:cs="Times New Roman" w:ascii="Times New Roman" w:hAnsi="Times New Roman"/>
          <w:sz w:val="28"/>
          <w:szCs w:val="28"/>
        </w:rPr>
        <w:t xml:space="preserve">Франка, 18А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</w:t>
      </w:r>
      <w:r>
        <w:rPr>
          <w:rFonts w:cs="Times New Roman" w:ascii="Times New Roman" w:hAnsi="Times New Roman"/>
          <w:sz w:val="28"/>
          <w:szCs w:val="28"/>
        </w:rPr>
        <w:t>БАЛОГ Артуру Володимирович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К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0587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10.2015 року </w:t>
      </w:r>
      <w:r>
        <w:rPr>
          <w:rFonts w:cs="Times New Roman" w:ascii="Times New Roman" w:hAnsi="Times New Roman"/>
          <w:sz w:val="28"/>
          <w:szCs w:val="28"/>
        </w:rPr>
        <w:t>виконавчим комітетом Микільської сільської ради Білозерського району Херсонської област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зято на облік внутрішньо переміщеної особи з </w:t>
        <w:br/>
        <w:t>с. Микільське Херсонського району Херсонської області (довідка від 21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ку № 2616-5003497737) і зазнав психологічного насильства та тимчасово проживає по вулиці </w:t>
      </w:r>
      <w:r>
        <w:rPr>
          <w:rFonts w:cs="Times New Roman" w:ascii="Times New Roman" w:hAnsi="Times New Roman"/>
          <w:sz w:val="28"/>
          <w:szCs w:val="28"/>
        </w:rPr>
        <w:t xml:space="preserve">Франка, 18А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</w:t>
      </w:r>
      <w:r>
        <w:rPr>
          <w:rFonts w:cs="Times New Roman" w:ascii="Times New Roman" w:hAnsi="Times New Roman"/>
          <w:sz w:val="28"/>
          <w:szCs w:val="28"/>
        </w:rPr>
        <w:t>БАЛОГ Орині Володимирівн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kern w:val="2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К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8418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09.2014 року </w:t>
      </w:r>
      <w:r>
        <w:rPr>
          <w:rFonts w:cs="Times New Roman" w:ascii="Times New Roman" w:hAnsi="Times New Roman"/>
          <w:sz w:val="28"/>
          <w:szCs w:val="28"/>
        </w:rPr>
        <w:t>виконавчим комітетом Микільської сільської ради Білозерського району Херсонської област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зято на облік внутрішньо переміщеної особи з </w:t>
        <w:br/>
        <w:t>с. Микільське Херсонського району Херсонської області (довідка від 21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ку № 2616-5003497748) і зазнала психологічного насильства та тимчасово проживає по вулиці </w:t>
      </w:r>
      <w:r>
        <w:rPr>
          <w:rFonts w:cs="Times New Roman" w:ascii="Times New Roman" w:hAnsi="Times New Roman"/>
          <w:sz w:val="28"/>
          <w:szCs w:val="28"/>
        </w:rPr>
        <w:t xml:space="preserve">Франка, 18А у місті Коломиї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</w:t>
      </w:r>
      <w:r>
        <w:rPr>
          <w:rFonts w:cs="Times New Roman" w:ascii="Times New Roman" w:hAnsi="Times New Roman"/>
          <w:sz w:val="28"/>
          <w:szCs w:val="28"/>
        </w:rPr>
        <w:t>СИДОРЕНКО Златі Вячеславівн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3.201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Б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1111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16.03.201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</w:rPr>
        <w:t>виконавчим комітетом Стецьківської сільської ради Сумського району Сумської област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зято на облік внутрішньо переміщеної особи з </w:t>
        <w:br/>
        <w:t>м. Дніпрорудне Васильківського району Сумської області (довідка від 22.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ку № 2616-5001303662) і зазнала психологічного насильства та тимчасово проживає по вулиці </w:t>
      </w:r>
      <w:r>
        <w:rPr>
          <w:rFonts w:cs="Times New Roman" w:ascii="Times New Roman" w:hAnsi="Times New Roman"/>
          <w:sz w:val="28"/>
          <w:szCs w:val="28"/>
        </w:rPr>
        <w:t xml:space="preserve">Залізнична, 75 </w:t>
      </w:r>
      <w:r>
        <w:rPr>
          <w:rFonts w:cs="Times New Roman" w:ascii="Times New Roman" w:hAnsi="Times New Roman"/>
          <w:kern w:val="2"/>
          <w:sz w:val="28"/>
          <w:szCs w:val="28"/>
        </w:rPr>
        <w:t>в селі Саджавка Коломийського району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</w:t>
      </w:r>
      <w:r>
        <w:rPr>
          <w:rFonts w:cs="Times New Roman" w:ascii="Times New Roman" w:hAnsi="Times New Roman"/>
          <w:sz w:val="28"/>
          <w:szCs w:val="28"/>
        </w:rPr>
        <w:t>РАЙЛЯН Даміру Денисовичу 05.11.202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Н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1884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07.11.202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</w:rPr>
        <w:t>Коломийським відділом державної реєстрації актів цивільного стану у Коломийському районі Івано-Франківської області Західного міжрегіонального управління Міністерства юстиції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Чугуїв Чугуївського району Харківської області (довідка від 12.11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оку № 2616-5003524053) і зазнав психологічного насильства та тимчасово проживає по вулиці Гетьмана </w:t>
      </w:r>
      <w:r>
        <w:rPr>
          <w:rFonts w:cs="Times New Roman" w:ascii="Times New Roman" w:hAnsi="Times New Roman"/>
          <w:sz w:val="28"/>
          <w:szCs w:val="28"/>
        </w:rPr>
        <w:t xml:space="preserve">Івана Мазепи, 78/73 </w:t>
      </w:r>
      <w:r>
        <w:rPr>
          <w:rFonts w:cs="Times New Roman" w:ascii="Times New Roman" w:hAnsi="Times New Roman"/>
          <w:kern w:val="2"/>
          <w:sz w:val="28"/>
          <w:szCs w:val="28"/>
        </w:rPr>
        <w:t>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</w:t>
      </w:r>
      <w:r>
        <w:rPr>
          <w:rFonts w:cs="Times New Roman" w:ascii="Times New Roman" w:hAnsi="Times New Roman"/>
          <w:sz w:val="28"/>
          <w:szCs w:val="28"/>
        </w:rPr>
        <w:t xml:space="preserve">БОЙЧУКУ Арсену Дмитровичу 05.09.2011 </w:t>
      </w:r>
      <w:r>
        <w:rPr>
          <w:rFonts w:cs="Times New Roman" w:ascii="Times New Roman" w:hAnsi="Times New Roman"/>
          <w:kern w:val="2"/>
          <w:sz w:val="28"/>
          <w:szCs w:val="28"/>
        </w:rPr>
        <w:t>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Н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9180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23.09.201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</w:rPr>
        <w:t>Старокутською сільською радою Косівського району Івано-Франківської області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</w:t>
        <w:br/>
        <w:t>м. Харків Харківського району Харківської області (довідка від 09.05.2023 року № 2616-5002750613) і зазнав психологічного насильства та тимчасово проживає по вулиці Григорія Тютюнника</w:t>
      </w:r>
      <w:r>
        <w:rPr>
          <w:rFonts w:cs="Times New Roman" w:ascii="Times New Roman" w:hAnsi="Times New Roman"/>
          <w:sz w:val="28"/>
          <w:szCs w:val="28"/>
        </w:rPr>
        <w:t xml:space="preserve">, 2/58 </w:t>
      </w:r>
      <w:r>
        <w:rPr>
          <w:rFonts w:cs="Times New Roman" w:ascii="Times New Roman" w:hAnsi="Times New Roman"/>
          <w:kern w:val="2"/>
          <w:sz w:val="28"/>
          <w:szCs w:val="28"/>
        </w:rPr>
        <w:t>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_Hlk183073866"/>
      <w:bookmarkEnd w:id="11"/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</w:t>
      </w:r>
      <w:r>
        <w:rPr>
          <w:rFonts w:cs="Times New Roman" w:ascii="Times New Roman" w:hAnsi="Times New Roman"/>
          <w:sz w:val="28"/>
          <w:szCs w:val="28"/>
        </w:rPr>
        <w:t xml:space="preserve">КОБЗЄВУ Едуарду Ігоровичу 13.07.2016 </w:t>
      </w:r>
      <w:r>
        <w:rPr>
          <w:rFonts w:cs="Times New Roman" w:ascii="Times New Roman" w:hAnsi="Times New Roman"/>
          <w:kern w:val="2"/>
          <w:sz w:val="28"/>
          <w:szCs w:val="28"/>
        </w:rPr>
        <w:t>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Н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6485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09.12.202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</w:rPr>
        <w:t>Косівським відділом державної реєстрації актів цивільного стану у Косівському районі Івано-Франківської області Південно-Західного міжрегіонального управління Міністерства юстиції (м. Івано-Франківсь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Харків Харківського району Харківської області (довідка від 09.05.2023 року № 2616-5002750627) і зазнав психологічного насильства та тимчасово проживає по вулиці Григорія Тютюнника</w:t>
      </w:r>
      <w:r>
        <w:rPr>
          <w:rFonts w:cs="Times New Roman" w:ascii="Times New Roman" w:hAnsi="Times New Roman"/>
          <w:sz w:val="28"/>
          <w:szCs w:val="28"/>
        </w:rPr>
        <w:t xml:space="preserve">, 2/58 </w:t>
      </w:r>
      <w:r>
        <w:rPr>
          <w:rFonts w:cs="Times New Roman" w:ascii="Times New Roman" w:hAnsi="Times New Roman"/>
          <w:kern w:val="2"/>
          <w:sz w:val="28"/>
          <w:szCs w:val="28"/>
        </w:rPr>
        <w:t>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bookmarkStart w:id="12" w:name="_Hlk183073866"/>
      <w:bookmarkEnd w:id="12"/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</w:t>
      </w:r>
      <w:r>
        <w:rPr>
          <w:rFonts w:cs="Times New Roman" w:ascii="Times New Roman" w:hAnsi="Times New Roman"/>
          <w:sz w:val="28"/>
          <w:szCs w:val="28"/>
        </w:rPr>
        <w:t xml:space="preserve">КОБЗЄВУ Артему Ігоровичу 08.11.2021 </w:t>
      </w:r>
      <w:r>
        <w:rPr>
          <w:rFonts w:cs="Times New Roman" w:ascii="Times New Roman" w:hAnsi="Times New Roman"/>
          <w:kern w:val="2"/>
          <w:sz w:val="28"/>
          <w:szCs w:val="28"/>
        </w:rPr>
        <w:t>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2952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17.11.202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</w:rPr>
        <w:t>Індустріально-Немишлянським відділом державної реєстрації актів цивільного стану у місті Харкові Східного міжрегіонального управління Міністерства юстиції (м. Харкі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</w:t>
      </w:r>
      <w:r>
        <w:rPr>
          <w:rFonts w:cs="Arial"/>
          <w:kern w:val="2"/>
          <w:sz w:val="28"/>
          <w:szCs w:val="28"/>
        </w:rPr>
        <w:t xml:space="preserve">я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зято на облік внутрішньо переміщеної особи з </w:t>
        <w:br/>
        <w:t>м. Харків Харківського району Харківської області (довідка від 09.05.2023 року № 2616-5002750588) і зазнав психологічного насильства та тимчасово проживає по вулиці Григорія Тютюнника</w:t>
      </w:r>
      <w:r>
        <w:rPr>
          <w:rFonts w:cs="Times New Roman" w:ascii="Times New Roman" w:hAnsi="Times New Roman"/>
          <w:sz w:val="28"/>
          <w:szCs w:val="28"/>
        </w:rPr>
        <w:t xml:space="preserve">, 2/58 </w:t>
      </w:r>
      <w:r>
        <w:rPr>
          <w:rFonts w:cs="Times New Roman" w:ascii="Times New Roman" w:hAnsi="Times New Roman"/>
          <w:kern w:val="2"/>
          <w:sz w:val="28"/>
          <w:szCs w:val="28"/>
        </w:rPr>
        <w:t>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</w:t>
      </w:r>
      <w:r>
        <w:rPr>
          <w:rFonts w:cs="Times New Roman" w:ascii="Times New Roman" w:hAnsi="Times New Roman"/>
          <w:sz w:val="28"/>
          <w:szCs w:val="28"/>
        </w:rPr>
        <w:t xml:space="preserve">КРИВОЛАПОВІЙ Євангеліні Олексіївній 31.12.2014 </w:t>
      </w:r>
      <w:r>
        <w:rPr>
          <w:rFonts w:cs="Times New Roman" w:ascii="Times New Roman" w:hAnsi="Times New Roman"/>
          <w:kern w:val="2"/>
          <w:sz w:val="28"/>
          <w:szCs w:val="28"/>
        </w:rPr>
        <w:t>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7853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</w:t>
      </w:r>
      <w:r>
        <w:rPr>
          <w:rFonts w:cs="Times New Roman" w:ascii="Times New Roman" w:hAnsi="Times New Roman"/>
          <w:sz w:val="28"/>
          <w:szCs w:val="28"/>
        </w:rPr>
        <w:t>06.01.201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</w:rPr>
        <w:t>відділом державної реєстрації актів цивільного стану по місту Чугуєву реєстраційної служби Чугуївського міськрайонного управління юстиції у Харкі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ькій області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зято на облік внутрішньо переміщеної особи з </w:t>
        <w:br/>
        <w:t>м. Чугуїв Чугуївського району Харківської області (довідка від 06.03.2023 року № 2616-5002625479) і зазнала психологічного насильства та тимчасово проживає по вулиці Валова</w:t>
      </w:r>
      <w:r>
        <w:rPr>
          <w:rFonts w:cs="Times New Roman" w:ascii="Times New Roman" w:hAnsi="Times New Roman"/>
          <w:sz w:val="28"/>
          <w:szCs w:val="28"/>
        </w:rPr>
        <w:t xml:space="preserve">, 25/3 </w:t>
      </w:r>
      <w:r>
        <w:rPr>
          <w:rFonts w:cs="Times New Roman" w:ascii="Times New Roman" w:hAnsi="Times New Roman"/>
          <w:kern w:val="2"/>
          <w:sz w:val="28"/>
          <w:szCs w:val="28"/>
        </w:rPr>
        <w:t>у місті Коломиї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дати статус дитини, яка постраждала внаслідок воєнних дій та збройних конфліктів </w:t>
      </w:r>
      <w:r>
        <w:rPr>
          <w:rFonts w:cs="Times New Roman" w:ascii="Times New Roman" w:hAnsi="Times New Roman"/>
          <w:sz w:val="28"/>
          <w:szCs w:val="28"/>
        </w:rPr>
        <w:t xml:space="preserve">ЗАСЯДЬКО Ксенії Євгеніївні 03.02.2015 </w:t>
      </w:r>
      <w:r>
        <w:rPr>
          <w:rFonts w:cs="Times New Roman" w:ascii="Times New Roman" w:hAnsi="Times New Roman"/>
          <w:kern w:val="2"/>
          <w:sz w:val="28"/>
          <w:szCs w:val="28"/>
        </w:rPr>
        <w:t>року народження (свідоцтво про народження серія І-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755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идане 10.02.2015 року </w:t>
      </w:r>
      <w:r>
        <w:rPr>
          <w:rFonts w:cs="Times New Roman" w:ascii="Times New Roman" w:hAnsi="Times New Roman"/>
          <w:sz w:val="28"/>
          <w:szCs w:val="28"/>
        </w:rPr>
        <w:t>відділом державної реєстрації актів цивільного стану реєстраційної служби Вугледарського міського управління юстиції у Донец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ій області), </w:t>
      </w:r>
      <w:r>
        <w:rPr>
          <w:rFonts w:cs="Arial"/>
          <w:kern w:val="2"/>
          <w:sz w:val="28"/>
          <w:szCs w:val="28"/>
        </w:rPr>
        <w:t xml:space="preserve">яку </w:t>
      </w:r>
      <w:r>
        <w:rPr>
          <w:rFonts w:cs="Times New Roman" w:ascii="Times New Roman" w:hAnsi="Times New Roman"/>
          <w:kern w:val="2"/>
          <w:sz w:val="28"/>
          <w:szCs w:val="28"/>
        </w:rPr>
        <w:t>взято на облік внутрішньо переміщеної особи з м. Макіївка Донецького району Донецької області (довідка від 27.04.2022 року № 2616-5001396331) і зазнала психологічного насильства та тимчасово проживає по вулиці Андрія Чайковського</w:t>
      </w:r>
      <w:r>
        <w:rPr>
          <w:rFonts w:cs="Times New Roman" w:ascii="Times New Roman" w:hAnsi="Times New Roman"/>
          <w:sz w:val="28"/>
          <w:szCs w:val="28"/>
        </w:rPr>
        <w:t xml:space="preserve">, 50/52 </w:t>
      </w:r>
      <w:r>
        <w:rPr>
          <w:rFonts w:cs="Times New Roman" w:ascii="Times New Roman" w:hAnsi="Times New Roman"/>
          <w:kern w:val="2"/>
          <w:sz w:val="28"/>
          <w:szCs w:val="28"/>
        </w:rPr>
        <w:t>у місті Коломи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Відділу «Служба у справах дітей» управління соціальної політики міської ради (Олеся ГРИЦКО) внести інформацію про дітей/осіб, які отримали статус дитини, яка постраждала внаслідок воєнних дій та збройних конфліктів до банку даних ЄІАС «Діти» про дітей-сиріт, дітей, позбавлених батьківського піклування і сім’ї потенційних усиновлювачів, опікунів, піклувальників, прийомних батьків, батьків-вихователів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bookmarkStart w:id="13" w:name="_Hlk151114245"/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Богдан СТАНІСЛАВСЬКИЙ</w:t>
      </w:r>
      <w:bookmarkEnd w:id="1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8:00Z</dcterms:created>
  <dc:creator>Мисливчук Галина Михайлівна</dc:creator>
  <dc:description/>
  <cp:keywords/>
  <dc:language>en-US</dc:language>
  <cp:lastModifiedBy>Бирчак Лілія Василівна</cp:lastModifiedBy>
  <cp:lastPrinted>2024-10-04T13:42:00Z</cp:lastPrinted>
  <dcterms:modified xsi:type="dcterms:W3CDTF">2024-11-21T10:15:00Z</dcterms:modified>
  <cp:revision>9</cp:revision>
  <dc:subject/>
  <dc:title/>
</cp:coreProperties>
</file>